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3698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17930" cy="1209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000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150" w:hanging="0"/>
                              <w:rPr>
                                <w:b/>
                                <w:b/>
                                <w:position w:val="1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position w:val="150"/>
                                <w:sz w:val="72"/>
                                <w:szCs w:val="72"/>
                              </w:rPr>
                              <w:t>lega prov.le cal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position w:val="1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pt;height:5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ind w:right="150" w:hanging="0"/>
                        <w:rPr>
                          <w:b/>
                          <w:b/>
                          <w:position w:val="15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position w:val="150"/>
                          <w:sz w:val="72"/>
                          <w:szCs w:val="72"/>
                        </w:rPr>
                        <w:t>lega prov.le cal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5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position w:val="1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3780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150" w:hanging="0"/>
                              <w:rPr>
                                <w:position w:val="2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position w:val="240"/>
                                <w:sz w:val="52"/>
                                <w:szCs w:val="52"/>
                              </w:rPr>
                              <w:t>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position w:val="2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.7pt;mso-wrap-distance-left:9.05pt;mso-wrap-distance-right:9.05pt;mso-wrap-distance-top:0pt;mso-wrap-distance-bottom:0pt;margin-top:44.65pt;mso-position-vertical-relative:text;margin-left:215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ind w:right="150" w:hanging="0"/>
                        <w:rPr>
                          <w:position w:val="24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position w:val="240"/>
                          <w:sz w:val="52"/>
                          <w:szCs w:val="52"/>
                        </w:rPr>
                        <w:t>FERRARA</w:t>
                      </w:r>
                    </w:p>
                    <w:p>
                      <w:pPr>
                        <w:pStyle w:val="Normal"/>
                        <w:rPr>
                          <w:position w:val="240"/>
                          <w:sz w:val="52"/>
                          <w:szCs w:val="52"/>
                        </w:rPr>
                      </w:pPr>
                      <w:r>
                        <w:rPr>
                          <w:position w:val="2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4352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a …….…… Orario Consegna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a …….…… Orario Consegna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 xml:space="preserve">  </w:t>
      </w:r>
    </w:p>
    <w:p>
      <w:pPr>
        <w:pStyle w:val="NormaleWeb"/>
        <w:spacing w:lineRule="auto" w:line="360" w:before="0" w:after="0"/>
        <w:ind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ELENCO NOMINATIV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dei giocatori che prendono parte all’odierno incontro di calcio tra le squadre: ……………………………………...…….  e  ………..………….…………………………..</w:t>
      </w:r>
    </w:p>
    <w:p>
      <w:pPr>
        <w:pStyle w:val="NormaleWeb"/>
        <w:spacing w:lineRule="auto" w:line="360" w:before="0" w:after="0"/>
        <w:ind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contro odierno è valevole per: …………………………………………………………………………</w:t>
      </w:r>
    </w:p>
    <w:p>
      <w:pPr>
        <w:pStyle w:val="NormaleWeb"/>
        <w:spacing w:lineRule="auto" w:line="360" w:before="0" w:after="0"/>
        <w:ind w:right="150" w:hanging="0"/>
        <w:rPr/>
      </w:pPr>
      <w:r>
        <w:rPr>
          <w:rFonts w:cs="Arial" w:ascii="Arial" w:hAnsi="Arial"/>
          <w:b/>
          <w:i/>
          <w:sz w:val="32"/>
          <w:szCs w:val="32"/>
        </w:rPr>
        <w:t>Societ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2"/>
        <w:gridCol w:w="3240"/>
        <w:gridCol w:w="1260"/>
        <w:gridCol w:w="12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del Ruolo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position w:val="-30"/>
              </w:rPr>
            </w:pPr>
            <w:r>
              <w:rPr>
                <w:rFonts w:cs="Arial" w:ascii="Arial" w:hAnsi="Arial"/>
                <w:b/>
                <w:position w:val="-30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no e vice cap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center"/>
              <w:rPr>
                <w:rFonts w:ascii="Arial" w:hAnsi="Arial" w:cs="Arial"/>
                <w:b/>
                <w:b/>
                <w:position w:val="-30"/>
              </w:rPr>
            </w:pPr>
            <w:r>
              <w:rPr>
                <w:rFonts w:cs="Arial" w:ascii="Arial" w:hAnsi="Arial"/>
                <w:b/>
                <w:position w:val="-30"/>
              </w:rPr>
              <w:t>TESSERA UISP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  <w:position w:val="-30"/>
              </w:rPr>
            </w:pPr>
            <w:r>
              <w:rPr>
                <w:rFonts w:cs="Arial" w:ascii="Arial" w:hAnsi="Arial"/>
                <w:b/>
                <w:position w:val="-3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305" w:right="147" w:firstLine="3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284" w:leader="none"/>
              </w:tabs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ind w:right="269" w:hanging="0"/>
              <w:rPr>
                <w:rFonts w:ascii="Arial" w:hAnsi="Arial" w:cs="Arial"/>
                <w:position w:val="-26"/>
                <w:sz w:val="18"/>
                <w:szCs w:val="18"/>
              </w:rPr>
            </w:pPr>
            <w:r>
              <w:rPr>
                <w:rFonts w:cs="Arial" w:ascii="Arial" w:hAnsi="Arial"/>
                <w:position w:val="-26"/>
                <w:sz w:val="18"/>
                <w:szCs w:val="18"/>
              </w:rPr>
              <w:t>Assistente di par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0"/>
              <w:rPr>
                <w:rFonts w:ascii="Arial" w:hAnsi="Arial" w:cs="Arial"/>
                <w:b/>
                <w:b/>
                <w:position w:val="-2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6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47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Dirigente accompagnatore ufficiale della squadra: Sig ……………………………………………….....................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suo documento d’identità: ……………………………………… Tessera personale – UISP N° 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Medico sociale: Sig. …………………………………………….  Tessera personale – UISP N° …………………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Allenatore: Sig. ………………………………………………..… Tessera personale – UISP N° 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Massaggiatore: Sig. …………………………………………….. Tessera personale – UISP N° 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Addetto all’arbitro, solo per la squadra ospitante: Sig. ………………………………………………………………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Suo documento d’identità: ……………………………………... Tessera personale – UISP N° ……………………</w:t>
            </w:r>
          </w:p>
        </w:tc>
      </w:tr>
    </w:tbl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° L’ARBITRO                        IL CAPITANO</w:t>
        <w:tab/>
        <w:tab/>
        <w:t xml:space="preserve">    IL DIRIGENTE ACCOMPAGNATORE UFF.LE</w:t>
      </w:r>
    </w:p>
    <w:p>
      <w:pPr>
        <w:pStyle w:val="NormaleWeb"/>
        <w:spacing w:before="0" w:after="0"/>
        <w:ind w:right="1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ind w:right="150" w:hanging="0"/>
        <w:rPr/>
      </w:pPr>
      <w:r>
        <w:rPr>
          <w:rFonts w:cs="Arial" w:ascii="Arial" w:hAnsi="Arial"/>
          <w:b/>
          <w:sz w:val="22"/>
          <w:szCs w:val="22"/>
        </w:rPr>
        <w:t>___________________      _____________________           _____________________________________</w:t>
      </w:r>
    </w:p>
    <w:sectPr>
      <w:type w:val="nextPage"/>
      <w:pgSz w:w="11906" w:h="16838"/>
      <w:pgMar w:left="397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psvcalcioa5.it/foto/grandi/uisp_lega_calcio.gif&amp;imgrefurl=http://www.psvcalcioa5.it/UISP-Semifinali.htm&amp;usg=__Zu7m3c5nxug9BFRj_UZ4J3tA0Uw=&amp;h=480&amp;w=491&amp;sz=105&amp;hl=it&amp;start=3&amp;zoom=1&amp;tbnid=-g6DUE1h1pvjpM:&amp;tbnh=127&amp;tbnw=130&amp;ei=UpF3Ts3SBOzc4QTSsfWRDQ&amp;prev=/search%3Fq%3Duisp%26hl%3Dit%26safe%3Dstrict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uispluccaversilia-ciclismo.com/Images/sfondi/discobolo_3.gif&amp;imgrefurl=http://www.uispluccaversilia-ciclismo.com/&amp;usg=__zNVRrlEyP2oFwKx1zUDFlJCNHCE=&amp;h=407&amp;w=461&amp;sz=35&amp;hl=it&amp;start=1&amp;zoom=1&amp;tbnid=k3wRf44GGeEU5M:&amp;tbnh=113&amp;tbnw=128&amp;ei=UpF3Ts3SBOzc4QTSsfWRDQ&amp;prev=/search%3Fq%3Duisp%26hl%3Dit%26safe%3Dstrict%26gbv%3D2%26tbm%3Disch&amp;itb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8:00Z</dcterms:created>
  <dc:creator>Calcio</dc:creator>
  <dc:description/>
  <cp:keywords/>
  <dc:language>en-US</dc:language>
  <cp:lastModifiedBy>Calcio</cp:lastModifiedBy>
  <cp:lastPrinted>2011-09-19T22:16:00Z</cp:lastPrinted>
  <dcterms:modified xsi:type="dcterms:W3CDTF">2011-09-19T20:17:00Z</dcterms:modified>
  <cp:revision>2</cp:revision>
  <dc:subject/>
  <dc:title/>
</cp:coreProperties>
</file>